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Planning du spectacle « VOUS SAUREZ TOUT SUR LES TEMPLIERS ! » </w:t>
      </w:r>
    </w:p>
    <w:p>
      <w:pPr>
        <w:pStyle w:val="Heading"/>
        <w:rPr/>
      </w:pPr>
      <w:r>
        <w:rPr/>
        <w:t>Compagnie THEARTO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rPr/>
      </w:pPr>
      <w:r>
        <w:rPr/>
        <w:t>6 et 7 décembre 201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4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1361"/>
        <w:gridCol w:w="2381"/>
        <w:gridCol w:w="3629"/>
        <w:gridCol w:w="4366"/>
      </w:tblGrid>
      <w:tr>
        <w:trPr>
          <w:tblHeader w:val="true"/>
        </w:trPr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es et horaires des spectacle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bliothèque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ersonnes à contacter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ieux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udi 6 décembre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Matin</w:t>
            </w:r>
          </w:p>
          <w:p>
            <w:pPr>
              <w:pStyle w:val="Normal"/>
              <w:spacing w:before="60" w:after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ssy sur Seine</w:t>
            </w:r>
          </w:p>
        </w:tc>
        <w:tc>
          <w:tcPr>
            <w:tcW w:w="3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Delphine CORA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03 25 29 65 46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</w:rPr>
              <w:t>relais-livre.mussy@wanadoo.fr</w:t>
            </w:r>
          </w:p>
        </w:tc>
        <w:tc>
          <w:tcPr>
            <w:tcW w:w="4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lle d’Animation Bibliothèque (Mairie)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Jauge : 60 personnes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Après-midi</w:t>
            </w:r>
          </w:p>
          <w:p>
            <w:pPr>
              <w:pStyle w:val="Normal"/>
              <w:spacing w:before="60" w:after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lle sous la Ferté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Christiane ROUGEAU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03 25 27 30 03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bibliclairvaux@wanadoo.fr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le des Fêtes de Clairvaux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 x 15)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 2, CM 1, CM 2</w:t>
            </w:r>
          </w:p>
        </w:tc>
      </w:tr>
      <w:tr>
        <w:trPr/>
        <w:tc>
          <w:tcPr>
            <w:tcW w:w="26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ndredi 7 décembre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Matin</w:t>
            </w:r>
          </w:p>
          <w:p>
            <w:pPr>
              <w:pStyle w:val="Normal"/>
              <w:spacing w:before="60" w:after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ney</w:t>
            </w:r>
          </w:p>
        </w:tc>
        <w:tc>
          <w:tcPr>
            <w:tcW w:w="3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Sandrine BLAISE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03 25 76 35 32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mediatheque-municipale-piney@orange.fr</w:t>
            </w:r>
          </w:p>
        </w:tc>
        <w:tc>
          <w:tcPr>
            <w:tcW w:w="4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lle des Fêtes de Piney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  <w:szCs w:val="22"/>
              </w:rPr>
              <w:t>CE 2, CM 1, CM 2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Jauge : 200 personnes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Après-midi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color w:val="FF0000"/>
                <w:sz w:val="22"/>
              </w:rPr>
              <w:t>15 h 00</w:t>
            </w:r>
          </w:p>
          <w:p>
            <w:pPr>
              <w:pStyle w:val="Normal"/>
              <w:spacing w:before="60" w:after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ienne le Château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Agnès GUEN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 25 92 02 6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mbrienne@wanadoo.fr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lle du Conseil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Mairie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40:00Z</dcterms:created>
  <dc:creator>traymany</dc:creator>
  <dc:description/>
  <dc:language>en-US</dc:language>
  <cp:lastModifiedBy>traymany</cp:lastModifiedBy>
  <dcterms:modified xsi:type="dcterms:W3CDTF">2012-09-28T12:51:00Z</dcterms:modified>
  <cp:revision>13</cp:revision>
  <dc:subject/>
  <dc:title>Planning du spectacle « VOUS SAUREZ TOUT SUR LES TEMPLIERS </dc:title>
</cp:coreProperties>
</file>