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« VOUS SAUREZ TOUT SUR LES TEMPLIERS ! » </w:t>
      </w:r>
    </w:p>
    <w:p>
      <w:pPr>
        <w:pStyle w:val="Heading"/>
        <w:rPr/>
      </w:pPr>
      <w:r>
        <w:rPr/>
        <w:t>Création théâtrale de la Compagnie THEAR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ning des représentations destinées aux scolair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361"/>
        <w:gridCol w:w="2381"/>
        <w:gridCol w:w="3629"/>
        <w:gridCol w:w="4366"/>
      </w:tblGrid>
      <w:tr>
        <w:trPr>
          <w:tblHeader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s et horaires des spectacl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bliothèqu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sonnes à contacte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eux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di 12 juin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tin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 h 00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cis sur Aube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ty DAME</w:t>
            </w:r>
          </w:p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 25 37 83 93</w:t>
            </w:r>
          </w:p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blio.arcis@wanadoo.fr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alle espace Danton (même bâtiment que la médiathèque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</w:rPr>
              <w:t>Espace Danton</w:t>
            </w:r>
            <w:r>
              <w:rPr>
                <w:sz w:val="22"/>
              </w:rPr>
              <w:t xml:space="preserve"> – 1 rue de Paris – Arcis/Aub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uge : 100 personnes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udi 13 septembre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tin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FF0000"/>
                <w:sz w:val="22"/>
              </w:rPr>
              <w:t>9 h 30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 sur Seine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ydie PLANELL (ou Maïté Duflexis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3 25 29 05 10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ediathequegoncourt@fr.oleane.com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elle Saint-Jean-Baptist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4 Grande rue de la Résistanc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ar/Seine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près-midi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FF0000"/>
                <w:sz w:val="22"/>
              </w:rPr>
              <w:t>15 h 00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 sur Aub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chèle VANBAELINGH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25 27 36 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theque.barsuraube@wanadoo.f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de Spectacles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7 rue des Varennes – Bar/Aub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uge : 300 personnes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dredi 14 septembre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tin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 h 30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vy le Châtel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therine AGOSTINI</w:t>
            </w:r>
          </w:p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 25 81 64 32</w:t>
            </w:r>
          </w:p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theque.thibaud.de.champagne@wanadoo.fr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des Fête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1 rue Vigneron Pierre Roch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rvy le Châtel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près-midi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 h 30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nil-Saint-Lou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rnadette SIMON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3 25 73 12 24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ibliotheque-mesnil-saint-loup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@wanadoo.fr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Polyvalent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ue des Fossés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esnil-Saint-Loup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edi 15 septembre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près-midi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 h 00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nauxe la Grande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rie-Christine CLÉMENT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3 25 21 31 65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bibliot.villenauxe@wanadoo.fr</w:t>
              </w:r>
            </w:hyperlink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des Fêtes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lace du Château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illenauxe la Gra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.villenaux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traymany</dc:creator>
  <dc:description/>
  <cp:keywords/>
  <dc:language>en-US</dc:language>
  <cp:lastModifiedBy>thibord</cp:lastModifiedBy>
  <cp:lastPrinted>2012-01-24T13:49:00Z</cp:lastPrinted>
  <dcterms:modified xsi:type="dcterms:W3CDTF">2012-05-03T08:23:00Z</dcterms:modified>
  <cp:revision>2</cp:revision>
  <dc:subject/>
  <dc:title>Planning du spectacle « VOUS SAUREZ TOUT SUR LES TEMPLIERS </dc:title>
</cp:coreProperties>
</file>